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t./Rag. ………………………….…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……………………………….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………………………………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..………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……………………..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Spett.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ORDINE DEI DOTTORI COMMERCIALISTI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DEGLI ESPERTI CONTABILI</w:t>
        <w:br/>
        <w:t>DI CREMONA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Palestro, 66 – 26100 Cremo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CHIESTA ATTRIBUZIONE CREDITI FORMATIVI PER PUBBLICAZIONI DI NATURA TECNICO-PROFESSIONALE SU ARGOMENTI COMPRESI NELL’ELENCO DELLE MATERIE OGGETTO DI EVENTI FORMATI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/La sottoscritto/a  nome________________________________ cognome ____________________________________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nato/a a _________________________________________________ Prov___________ il _________________ iscritto/a all’Ordine con anzianità __/___/______ al n°(sigillo)__________A/B ai fini dell’assolvimento dell’obbligo deontologico di formazione professionale per l’anno .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..... di</w:t>
      </w:r>
      <w:r>
        <w:rPr/>
        <w:t>chiara, ai sensi della legge 127/97 e del DPR 445/2000 in materia di snellimento dell’attività amministrativa e consapevole delle responsabilità penali previste dall’art. 76 del DPR 445/2000 a cui va incontro in caso di dichiarazione non corrispondente al vero, di aver realizzato le seguenti pubblicazioni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186"/>
        <w:gridCol w:w="1688"/>
        <w:gridCol w:w="4562"/>
      </w:tblGrid>
      <w:tr>
        <w:trPr>
          <w:trHeight w:val="45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i pubblicazione</w:t>
            </w:r>
          </w:p>
          <w:p>
            <w:pPr>
              <w:pStyle w:val="Corpodeltesto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ltesto3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br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ltesto3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tol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ltesto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otidiano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ivist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tra pubblicazione periodica</w:t>
            </w:r>
          </w:p>
          <w:p>
            <w:pPr>
              <w:pStyle w:val="Corpodeltesto3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ltesto3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tolo della testa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ltesto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br/>
              <w:t>Tipologia di diffusio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rpodeltesto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pporto multimedi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Corpodeltesto3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po (specificare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br/>
              <w:t>Titol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rpodeltesto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e/stampator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rpodeltesto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pubblicazio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rpodeltesto3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gomento dell’Elenco delle materie oggetto di eventi formativ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coautori e rapporto di ripartizione dell’impegn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nsione dell’articolo: n° battute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diti formativi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Corpodeltesto3"/>
        <w:rPr>
          <w:sz w:val="19"/>
        </w:rPr>
      </w:pPr>
      <w:r>
        <w:rPr>
          <w:sz w:val="19"/>
        </w:rPr>
      </w:r>
    </w:p>
    <w:p>
      <w:pPr>
        <w:pStyle w:val="Corpodeltesto3"/>
        <w:rPr/>
      </w:pPr>
      <w:r>
        <w:rPr>
          <w:sz w:val="18"/>
          <w:szCs w:val="18"/>
        </w:rPr>
        <w:t>Quanto sopra affinché mi vengano riconosciuti, previo riscontro di conformità degli argomenti oggetto della trattazione con quelli previsti nell’Elenco delle materie approvate dal Consiglio Nazionale, i crediti formativi professionali.</w:t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>Cordiali saluti</w:t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Data ____________________ </w:t>
        <w:tab/>
        <w:tab/>
        <w:tab/>
        <w:t>Firma _________________________________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708"/>
    </w:pPr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8:00Z</dcterms:created>
  <dc:creator>.</dc:creator>
  <dc:description/>
  <cp:keywords/>
  <dc:language>en-US</dc:language>
  <cp:lastModifiedBy>mora valeria</cp:lastModifiedBy>
  <cp:lastPrinted>2003-10-14T20:03:00Z</cp:lastPrinted>
  <dcterms:modified xsi:type="dcterms:W3CDTF">2023-12-21T10:08:00Z</dcterms:modified>
  <cp:revision>4</cp:revision>
  <dc:subject/>
  <dc:title>Caro collega,</dc:title>
</cp:coreProperties>
</file>